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5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33"/>
        <w:gridCol w:w="2464"/>
        <w:gridCol w:w="2935"/>
        <w:gridCol w:w="4419"/>
        <w:gridCol w:w="244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Образование, наименование образовательного учреждения, год оконча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Направление или специальность,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квалификация по документу об образован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Аттестация (последняя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аксименко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>Любовь Анатольевна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Российский государственный социальный университет, 20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работа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08-11.11.2016</w:t>
            </w:r>
            <w:r>
              <w:rPr>
                <w:sz w:val="22"/>
                <w:szCs w:val="22"/>
              </w:rPr>
              <w:t xml:space="preserve"> – АНО ДПО УМКЦ «Энергия», курсы по программе «Обучение, проверка знаний и требований по охране труда. Пожарно-технический минимум»  – 40 час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 2016 года</w:t>
            </w:r>
            <w:r>
              <w:rPr>
                <w:sz w:val="22"/>
                <w:szCs w:val="22"/>
              </w:rPr>
              <w:t xml:space="preserve"> – АНО «Институт профессиональных контрактных управляющих»  (г. Новосибирск), обучение по программе  «Контрактная система в сфере закупок товаров, работ, услуг для обеспечения государственных и муниципальных нужд» (144 часа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27.04.2018 – 14.05.2018 – </w:t>
            </w:r>
            <w:r>
              <w:rPr/>
              <w:t>АНОДПО «Санкт-Петербургский Институт  Современного образования» по программе «Работники, уполномоченные на решение задач в области гражданской обороны и защиты населения и территории от ЧС» (72 час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5 г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соответствие занимаемой должности по должности «руководитель образовательного учрежде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узьминич Лариса Евгеньевна, </w:t>
            </w:r>
            <w:r>
              <w:rPr>
                <w:sz w:val="22"/>
                <w:szCs w:val="22"/>
              </w:rPr>
              <w:t>начальник структурного подразделен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государственное образовательное учреждение высшего профессионального образования «Российский государственный социальный университет», 20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работа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9.02.2015-30.06.2015 – </w:t>
            </w:r>
            <w:r>
              <w:rPr>
                <w:sz w:val="22"/>
                <w:szCs w:val="22"/>
              </w:rPr>
              <w:t>НОУ ВПО « Международный институт бизнес-образования» по программе «Семейная психология» (300 ч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на работу – 02.04.2018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иловская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Екатерина Сергеевна,</w:t>
            </w:r>
          </w:p>
          <w:p>
            <w:pPr>
              <w:pStyle w:val="Normal"/>
              <w:ind w:right="-2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реабилитационно-воспитательной работ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Негосударственное образовательное учреждение «Мурманский гуманитарный институт», 20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»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сихолог,  преподаватель психолог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 xml:space="preserve">26.10.17 – 03.11.2017 – </w:t>
            </w:r>
            <w:r>
              <w:rPr>
                <w:sz w:val="22"/>
                <w:szCs w:val="22"/>
              </w:rPr>
              <w:t>ГАУДПО МО «Институт развития образования» повышение квалификации по программе «Охрана труда для работодателей и работников учреждений» (42 часа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9-31 января 2018 – </w:t>
            </w:r>
            <w:r>
              <w:rPr>
                <w:sz w:val="22"/>
                <w:szCs w:val="22"/>
              </w:rPr>
              <w:t>Институт практической психологии «Иматон» (г. Санкт-Петербург) программа «Психологические и психофизиологические особенности «проблемных детей» как основа для индивидуального подхода»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Февраль 2018г</w:t>
            </w:r>
            <w:r>
              <w:rPr>
                <w:sz w:val="22"/>
                <w:szCs w:val="22"/>
              </w:rPr>
              <w:t>. – АНО ДПО «Полярный институт повышения квалификации». Проверка знаний по пожарной безопасности в объеме пожарно-технического минимума (16 часов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27.04.2018 – 14.05.2018 – </w:t>
            </w:r>
            <w:r>
              <w:rPr/>
              <w:t>АНОДПО «Санкт-Петербургский Институт  Современного образования» по программе «Работники, уполномоченные на решение задач в области гражданской обороны и защиты населения и территории от ЧС» (72 часа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 xml:space="preserve">27-28.09.2018 г – </w:t>
            </w:r>
            <w:r>
              <w:rPr/>
              <w:t>ФБУ «Мурманский ЦСМ».</w:t>
            </w:r>
            <w:r>
              <w:rPr>
                <w:b/>
              </w:rPr>
              <w:t xml:space="preserve"> </w:t>
            </w:r>
            <w:r>
              <w:rPr/>
              <w:t>Программа повышения квалификации</w:t>
            </w:r>
            <w:r>
              <w:rPr>
                <w:b/>
              </w:rPr>
              <w:t xml:space="preserve"> </w:t>
            </w:r>
            <w:r>
              <w:rPr/>
              <w:t>«Система обеспечения пищевой продукции в процессе производства, хранения и транспортировки на основе принципов ХАССП в соответствии с требованиями ТР ТС 021/2011» (16 часов)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15.10.2018 по 19.10.2018 г. - </w:t>
            </w:r>
            <w:r>
              <w:rPr/>
              <w:t>Дополнительная профессиональная программа повышения квалификации «Современные подходы к осуществлению эффективной деятельности организации для детей-сирот и детей, оставшихся без попечения родителей, в соответствии с Постановлением Правительства РФ № 482 от 24.05.2014 г.» (МПГУ, г. Москв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6.2016 г.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 по должности «педагог-психолог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юкова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Елена Викторовна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Мурманский государственный педагогический институт, 19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и литератур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Учитель русского языка и литературы средней школ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 - 18.04.201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АУДПОМО «Институт развития образования», курсы по программе «Развитие качества социальной работы» (126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10.11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 г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ысшая квалиф. категория по должности «социальный педагог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етова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социальной постинтернатной адапт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ий государственный технический университет, 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работа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10.03-16.03.2016, 18.03-11.04.2016, 13.04-19.04.2016</w:t>
            </w:r>
            <w:r>
              <w:rPr>
                <w:sz w:val="22"/>
                <w:szCs w:val="22"/>
              </w:rPr>
              <w:t xml:space="preserve"> – государственное автономное учреждение дополнительного профессионального образования Мурманской области «Институт развития образования», курсовая подготовка по программе «Развитие качества социальной работы» (108 часов)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19-21.11.2017 г</w:t>
            </w:r>
            <w:r>
              <w:rPr>
                <w:sz w:val="22"/>
                <w:szCs w:val="22"/>
              </w:rPr>
              <w:t>. – стажировка по программе «Наставничество – форма сопровождения и повышения социально компетентности детей-сирот и детей, оставшихся без попечения родителей» (г. Кир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09.11.2016 г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ысшая квалиф. категория по должности «социальный педагог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Абильдина Анастасия Анатольевна, </w:t>
            </w: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Мурманский государственный педагогический университет» (МГПУ), 20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педия с дополнительной специальностью олигофренопедагогика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учитель-олигофренопедаго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/>
              <w:t xml:space="preserve">Дата приема на работу по должности – 10.01.2019 г. 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Буркина Александра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Мурманский государственный гуманитарный университет», 2012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работа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24.02.2016-26.02.2016</w:t>
            </w:r>
            <w:r>
              <w:rPr>
                <w:sz w:val="22"/>
                <w:szCs w:val="22"/>
              </w:rPr>
              <w:t xml:space="preserve"> – ЧУСО «Центр развития семейных форм устройства детей», семинар-тренинг «Технология работы с социально-педагогическими проблемами семейных отношений «Семейные групповые конференции» (18 часов)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24.02.2017 – 20.03.2017</w:t>
            </w:r>
            <w:r>
              <w:rPr>
                <w:sz w:val="22"/>
                <w:szCs w:val="22"/>
              </w:rPr>
              <w:t xml:space="preserve"> – АНО «Межрегиональный центр медиации и содействия социализации детей и молодежи» по программе «Конфликтная компетентность педагога образовательной организации в условиях модернизации образования» (48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ёма на работу –  14.01.2016 год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ий момент в отпуске по беременности и рода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аленко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аталья Юльевна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ор по труду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ебский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индустриально-педагогический техникум, 19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 швейного производства»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хник-технолог, мастер производственного обуч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 – 24.11.201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ГАУДПОМО «Институт развития образования», курсы по программе «Развитие дополнительного образования детей» с модулем «Реализация программ художественной направленности»  (108 часа)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 – 30.05.2015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ГАУДПОМО «Институт развития образования», курсы по программе «Современные технологии декоративно-прикладного творчества» с модулем «техника «батик» (72 часа)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18 – 27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АУДПОМО «Институт развития образования», дополнительная профессиональная программа «Актуальный вопросы развития дополнительного образования художественной направленности» (72 час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27.02.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 г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ысшая квалиф. категория по должности «инструктор по труду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зденко Наталья Павловна,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негосударственное образовательное учреждение высшего профессионального образования «Мурманский гуманитарный институт»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преподаватель психолог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3.2018-18.05.2018</w:t>
            </w:r>
            <w:r>
              <w:rPr/>
              <w:t xml:space="preserve"> – курс обучающих семинаров «Особенности работы в условиях образовательного учреждения с воспитанниками/выпускниками интернатных учреждений или находящимися/вышедшими из-под опеки» (24 часа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</w:rPr>
              <w:t>09-11.01.2019 г.</w:t>
            </w:r>
            <w:r>
              <w:rPr/>
              <w:t xml:space="preserve"> – Институт практической психологии «Иматон» (г. Санкт-Петербург), программа повышения квалификации «Методика проведения тренинга «Исцеление отношений с мамой – путь к гармоничной и счастливой женщине» (24 час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ёма на работу – 18.10.2017 г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кова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Нелли Юрьевна,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Московский государственный социальный университет Мин. труда и соц. развития РФ, 20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я»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сихолог, преподаватель психологических дисципли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-14.02.2015, 16.02-21.03.2015 и 24.03-05.04.2015</w:t>
            </w:r>
            <w:r>
              <w:rPr>
                <w:sz w:val="22"/>
                <w:szCs w:val="22"/>
              </w:rPr>
              <w:t xml:space="preserve"> – государственное автономное учреждение дополнительного профессионального образования Мурманской области «Институт развития образования», курсовая подготовка по программе «Психолого-педагогическое сопровождение образовательного процесса» (126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3 г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ервая квалиф. категория  по должности «педагог - психолог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– отпуск по уходу за ребенком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>Глотова Валерия Наировна,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Мурманский государственный гуманитарный университет»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, 20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сихолого-педагогическое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бразование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«Технология содействия в разрешении социально-педагогических проблем семей и детей, находящихся в трудной жизненной ситуации» методом «Семейные групповые конференции» (16 часов)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</w:rPr>
              <w:t>16.03.2018-18.05.2018</w:t>
            </w:r>
            <w:r>
              <w:rPr/>
              <w:t xml:space="preserve"> – курс обучающих семинаров «Особенности работы в условиях образовательного учреждения с воспитанниками/выпускниками интернатных учреждений или находящимися/вышедшими из-под опеки» (24 час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ёма на работу – 11.01.2017 год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заченко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рина Николаевна,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едагог доп.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Мурманский государственный педагогический институт, 19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, информатика и вычислительная техн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атематики, информатики и вычислительной техн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10.2017 – 22.11.2017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УДПОМО «Институт развития образования» по программе «Актуальные вопросы развития дополнительного образования детей естественно-научной  направленности» (108 часов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</w:rPr>
              <w:t xml:space="preserve">28.03.2017 – 29.03.2017 - </w:t>
            </w:r>
            <w:r>
              <w:rPr/>
              <w:t>ГАУДПОМО «Институт развития образования» по программе «Современные подходы к проектированию и реализации дополнительных общеобразовательных программ технической направленности» (16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9.05.2018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/>
              <w:t>первая квалиф. категория  по должности «педагог дополнительного образования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Редькин Александр Вячеславович, </w:t>
            </w:r>
            <w:r>
              <w:rPr/>
              <w:t>инструктор по физической культу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Петрозаводский государственный университет», 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рабо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7.09.2018 г. - первая квалиф. категория  по должности «инструктор по физической культур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огиленко Николай Васильевич,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Мурманский государственный педагогический университет,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9.02-13.02.2016, 12.04-16.04.2016 – государственное автономное учреждение дополнительного профессионального образования Мурманской области «Институт развития образования», курсовая подготовка по программе «Современные технологии организации учебно-тренировочного процес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час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16-26.02.2016 – ЧУСО «Центр развития семейных форм устройства детей», семинар-тренинг «Технология работы с социально-педагогическими проблемами семейных отношений «Семейные групповые конференции» (18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/>
              <w:t>21.11.2018 г. – первая квалификационная категория по должности «инструктор по физической культуре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ндреева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>Нина Михайловна,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Среднее профессионально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ГООУ СПО «Мурманский педагогический колледж», 2008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воспитательной деятель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, координатор детского движени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.03.2017-20.04.2017</w:t>
            </w:r>
            <w:r>
              <w:rPr>
                <w:sz w:val="22"/>
                <w:szCs w:val="22"/>
              </w:rPr>
              <w:t xml:space="preserve"> – АНО «Межрегиональный центр медиации и содействия социализации детей и молодежи» по программе «Формы и методы работы с проявлениями агрессии, насилия и жестокости в детско-подростковой среде в условиях образовательной организации» (72 час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.02.2017-20.03.2017</w:t>
            </w:r>
            <w:r>
              <w:rPr>
                <w:sz w:val="22"/>
                <w:szCs w:val="22"/>
              </w:rPr>
              <w:t xml:space="preserve"> – АНО «Межрегиональный центр медиации и содействия социализации детей и молодежи» по программе «Конфликтная компетентность педагога образовательной организации в условиях модернизации образования» (48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1.02 – 02.04.2016</w:t>
            </w:r>
            <w:r>
              <w:rPr>
                <w:sz w:val="22"/>
                <w:szCs w:val="22"/>
              </w:rPr>
              <w:t xml:space="preserve">  -  ГАУДПОМО «Развитие воспитания в современных условиях» (108 часов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04 – 16.05.2015 года</w:t>
            </w:r>
            <w:r>
              <w:rPr>
                <w:sz w:val="22"/>
                <w:szCs w:val="22"/>
              </w:rPr>
              <w:t xml:space="preserve"> – ГАУДПОМО «Институт развития образования», курсы по программе «Организация детского оздоровительного отдыха» (36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7 г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ервая квалиф. категория по должности «воспитатель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асильева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юдмила Николаевна, </w:t>
            </w: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Мурманский государственный педагогический институт, 19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Педагогика и методика начального образования»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17.03-10.04.2014</w:t>
            </w:r>
            <w:r>
              <w:rPr>
                <w:sz w:val="22"/>
                <w:szCs w:val="22"/>
              </w:rPr>
              <w:t xml:space="preserve"> - ГАУДПОМО «Институт развития образования», курсы по программе «Развитие воспитания в современных условиях» (72 часа)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Ноябрь 2016 г. - </w:t>
            </w:r>
            <w:r>
              <w:rPr>
                <w:sz w:val="22"/>
                <w:szCs w:val="22"/>
              </w:rPr>
              <w:t>ЧУСО «ЦРСФУД» по программе Технология работы с социально-педагогическими и социально-психологическими проблемами семьи «Семейные групповые конференции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18.01.2018 г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ысшая квалиф. категория по должности «воспитатель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овдыш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Михаил Михайлович,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 «Мурманский государственный педагогический университет» (МГПУ),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налистика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должности воспитателя – с 09.01.2018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пинова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рина Юрьевна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Техническое училище № 13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а,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ртной верхней женской и детской одежд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28.09-03.10.2015</w:t>
            </w:r>
            <w:r>
              <w:rPr>
                <w:sz w:val="22"/>
                <w:szCs w:val="22"/>
              </w:rPr>
              <w:t xml:space="preserve"> – ГАУДПО МО «Институт развития образования», курсовая подготовка по теме «Социально-педагогическое и психологическое сопровождение детей, оставшихся без попечения родителей» (36 часов)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13.09-18.10.2017</w:t>
            </w:r>
            <w:r>
              <w:rPr>
                <w:sz w:val="22"/>
                <w:szCs w:val="22"/>
              </w:rPr>
              <w:t xml:space="preserve"> – ГАУДПО МО «Институт развития образования», дополнительная профессиональная программа повышения квалификации «Развитие воспитательной деятельности: формы, содержание, технологии» (108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19.04.2016 г. первая квалиф. категория  по должности «воспитатель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мирнов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дрей Борисович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ь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Мурманский государственный педагогический институт, 1990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и математик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02-18.05.2016</w:t>
            </w:r>
            <w:r>
              <w:rPr>
                <w:rFonts w:cs="Times New Roman" w:ascii="Times New Roman" w:hAnsi="Times New Roman"/>
              </w:rPr>
              <w:t xml:space="preserve"> – государственное автономное учреждение дополнительного профессионального образования Мурманской области «Институт развития образования», курсовая подготовка по программе «Современные подходы к патриотическому воспитанию обучающихся» (36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09.04.2014  г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ысшая квалиф. категория по должности «воспитатель»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Хрущева Людмила 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димировна,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ь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ГАПОУ МО «Мурманский педагогический колледж»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016-26.02.2016</w:t>
            </w:r>
            <w:r>
              <w:rPr>
                <w:sz w:val="22"/>
                <w:szCs w:val="22"/>
              </w:rPr>
              <w:t xml:space="preserve"> – ЧУСО «Центр развития семейных форм устройства детей», семинар-тренинг «Технология работы с социально-педагогическими проблемами семейных отношений «Семейные групповые конференции» (18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06.03.2016 г. – дата принятия на должность «воспитатель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амохвалов Артем Дмитриевич,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ь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Мурманский арктический государственный университет»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, 2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ое образование (с двумя профилями подготовки)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й специалист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ёма на работу – 03.02.2018 года</w:t>
            </w:r>
          </w:p>
        </w:tc>
      </w:tr>
      <w:tr>
        <w:trPr>
          <w:trHeight w:val="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>Гусейнов Рустам Эльчинович,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ь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образовательное учреждение Мурманской области среднего профессионального образования «Северный колледж физической культуры и спорта»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нчегорск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ёма на работу – 04.09.2017 г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ванушкин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>Егор Александр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Мурманский арктический государственный университет»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, 2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Педагогическое образование (с двумя профилями подготовки)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</w:rPr>
              <w:t>В 2017 г.</w:t>
            </w:r>
            <w:r>
              <w:rPr/>
              <w:t xml:space="preserve"> – окончил МАГ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4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 «воспитатель»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ашенинников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>Алексей Олего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ое автономное образовательное учреждение Мурманской области среднего профессионального образования «Северный колледж физической культуры и спорта»,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нчегорск,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по физической культуре и спорту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24.02.2016-26.02.2016</w:t>
            </w:r>
            <w:r>
              <w:rPr>
                <w:sz w:val="22"/>
                <w:szCs w:val="22"/>
              </w:rPr>
              <w:t xml:space="preserve"> – ЧУСО «Центр развития семейных форм устройства детей», семинар-тренинг «Технология работы с социально-педагогическими проблемами семейных отношений «Семейные групповые конференции» (18 час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ёма на работу – 25.09.2015 год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Павлова Екатерина Олеговна, </w:t>
            </w:r>
            <w:r>
              <w:rPr/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Мурманский государственный гуманитарный университет» (ФГБОУ ВПО «МГГУ», 20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ая психология с дополнительной специальностью логопедия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сихолог, учитель-логопе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/>
              <w:t>04.09.2018 – дата принятия на рабо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чинков Валерий Валерьевич, </w:t>
            </w:r>
            <w:r>
              <w:rPr/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Российская Федерация, г. Мурманск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 «Мурманский арктический государственный университет», 20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«Педагогическое образование (с двумя профилями подготовки)»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бакалавр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color w:val="FF000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>Дата прннятия  на работ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виридова 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i/>
                <w:sz w:val="22"/>
                <w:szCs w:val="22"/>
              </w:rPr>
              <w:t>Татьяна Николаевн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евский библиотечный техникум им. А.С. Пушкина,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редней квалификации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06.04 – 11.04.2015 года</w:t>
            </w:r>
            <w:r>
              <w:rPr>
                <w:sz w:val="22"/>
                <w:szCs w:val="22"/>
              </w:rPr>
              <w:t xml:space="preserve"> – ГАУДПОМО «Институт развития образования», курсы по программе «Использование интерактивной доски в образовательном учреждении» (36 часов)</w:t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>18.01.17-21.02.2017</w:t>
            </w:r>
            <w:r>
              <w:rPr>
                <w:sz w:val="22"/>
                <w:szCs w:val="22"/>
              </w:rPr>
              <w:t xml:space="preserve"> – ГАУДПО МО «Институт развития образования», дополнительная профессиональная программа повышения квалификации «Совершенствование профессиональной деятельности специалистов школьных библиотек» (108 часов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8 г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оответствие занимаемой должности «воспитатель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 xml:space="preserve">Сукретная Анна Владимировна, </w:t>
            </w:r>
            <w:r>
              <w:rPr/>
              <w:t>воспита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ий государственный педагогический институт, 20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школьная педагогика и психология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школьной педагогики и психологии. Социальный педаго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Дата приема на работу по должности –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/>
              <w:t>01.09.2018 г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тюшкина Екатерина Валерьевна</w:t>
            </w:r>
          </w:p>
          <w:p>
            <w:pPr>
              <w:pStyle w:val="Normal"/>
              <w:ind w:right="7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социальный педаг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Российская Федерация, 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овский гуманитарно-экономический институт, 20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риспруденция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/>
              <w:t>Дата приёма на работу –  10.01.2019 года</w:t>
            </w:r>
          </w:p>
        </w:tc>
      </w:tr>
    </w:tbl>
    <w:p>
      <w:pPr>
        <w:pStyle w:val="Normal"/>
        <w:ind w:right="3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76" w:hanging="0"/>
      <w:jc w:val="right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7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5:00Z</dcterms:created>
  <dc:creator>123</dc:creator>
  <dc:description/>
  <cp:keywords/>
  <dc:language>en-US</dc:language>
  <cp:lastModifiedBy>типография</cp:lastModifiedBy>
  <cp:lastPrinted>2018-05-16T16:07:00Z</cp:lastPrinted>
  <dcterms:modified xsi:type="dcterms:W3CDTF">2019-02-11T10:39:00Z</dcterms:modified>
  <cp:revision>7</cp:revision>
  <dc:subject/>
  <dc:title>ПОВЫШЕНИЕ КВАЛИФИКАЦИИ ПЕДАГОГИЧЕСКИХ КАДРОВ</dc:title>
</cp:coreProperties>
</file>