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710</wp:posOffset>
                </wp:positionH>
                <wp:positionV relativeFrom="paragraph">
                  <wp:posOffset>348615</wp:posOffset>
                </wp:positionV>
                <wp:extent cx="4076700" cy="35528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55284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cap="rnd" w="2844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Monotype Corsiva" w:hAnsi="Monotype Corsiva" w:eastAsia="Times New Roman" w:cs="Monotype Corsiva"/>
                                <w:color w:val="7030A0"/>
                                <w:lang w:val="ru-RU" w:bidi="ar-SA"/>
                              </w:rPr>
                              <w:t>По дорогам самостоятельной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(памятка выпускника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417.3pt;margin-top:27.45pt;width:320.95pt;height:279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Monotype Corsiva" w:hAnsi="Monotype Corsiva" w:eastAsia="Times New Roman" w:cs="Monotype Corsiva"/>
                          <w:color w:val="7030A0"/>
                          <w:lang w:val="ru-RU" w:bidi="ar-SA"/>
                        </w:rPr>
                        <w:t>По дорогам самостоятельной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(памятка выпускникам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b0f0" weight="28440" dashstyle="shortdot" joinstyle="miter" endcap="round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-851535</wp:posOffset>
                </wp:positionV>
                <wp:extent cx="4762500" cy="701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24"/>
                                <w:szCs w:val="24"/>
                                <w:lang w:eastAsia="ru-RU"/>
                              </w:rPr>
                              <w:t>Как избавиться от неуверенности?</w:t>
                              <w:br/>
                            </w:r>
                            <w:r>
                              <w:rPr>
                                <w:rStyle w:val="Style15"/>
                                <w:rFonts w:eastAsia="Calibri" w:cs="Times New Roman" w:ascii="Times New Roman" w:hAnsi="Times New Roman"/>
                              </w:rPr>
                              <w:t>Теперь, когда вы знаете о неуверенности все, вот несколько советов, чтобы изменить ситуацию.</w:t>
                              <w:br/>
                              <w:t>• Определите свои положительные свойства. Каковы ваши лучшие качества? Что вам удается? Включите в этот список достижения, которыми вы гордитесь. Размышляйте об этом. Похлопывайте себя по плечу!</w:t>
                              <w:br/>
                              <w:t>• Установите свои собственные стандарты вместо того, чтобы сравнивать себя с другими.</w:t>
                              <w:br/>
                              <w:t>• Помните, что идеальных людей не бывает. Если вы будете предъявлять к себе сверхчеловеческие требования, вы быстро выдохнетесь. Поэтому расслабьтесь. Не будьте столь беспощадны к себе. Принимайте себя, как есть, и на этом стройте свою жизнь.</w:t>
                              <w:br/>
                              <w:t>• Выберите себе хобби. Найдите что-то, что радует вас и вызывает у вас чувство гордости.</w:t>
                              <w:br/>
                              <w:t>• Подбадривайте себя. Почаще говорите себе: «Я могу», «Это получится», «Сегодня у меня будет хороший день». Или: «В следующий раз у меня получится лучше». Так, поощряя себя, вы поднимете свое настроение.</w:t>
                              <w:br/>
                              <w:t>• Всегда принимайте комплименты. Не стесняйтесь их. Просто отвечайте искренним «спасибо». Даже если поначалу вам будет неловко, сделайте это полезной привычкой! • Ищите в других положительные качества. Попробуйте говорить что-нибудь приятное всем, с кем встречаетесь, неважно что. Если вы ищете хорошее, вы найдете его! И это заражает — другие тоже начнут видеть в вас хорошее.</w:t>
                              <w:br/>
                              <w:t>• Старайтесь окружать себя хорошими людьми. Знакомые и друзья влияют на наши мысли, чувства и поступки. Выбирайте таких друзей, которые, радуясь жизни, заставят радоваться и вас. Такие солнечные души испускают лучи вдохновения и уверенности.</w:t>
                              <w:br/>
                              <w:t xml:space="preserve">• Думайте о своем будущем в положительном ключе. Посвятите несколько минут тому, чтобы представить, как вы добиваетесь своих </w:t>
                            </w:r>
                            <w:r>
                              <w:rPr>
                                <w:rStyle w:val="Style15"/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целей.</w:t>
                            </w:r>
                            <w:r>
                              <w:rPr>
                                <w:rStyle w:val="Style15"/>
                                <w:rFonts w:eastAsia="Calibri" w:cs="Times New Roman" w:ascii="Times New Roman" w:hAnsi="Times New Roman"/>
                              </w:rPr>
                              <w:br/>
                              <w:t>• Держите голову выше. Шагайте прямо — спокойным и тверды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шагом. </w:t>
                            </w:r>
                            <w:r>
                              <w:rPr>
                                <w:rStyle w:val="Style15"/>
                                <w:rFonts w:eastAsia="Calibri" w:cs="Times New Roman" w:ascii="Times New Roman" w:hAnsi="Times New Roman"/>
                              </w:rPr>
                              <w:t>Вы дадите знать миру (и себе), что с чувством собственного достоинства у вас все в порядке.</w:t>
                              <w:br/>
                              <w:t>• Улыбайтесь! Разве есть лучший способ сообщить другим, что вы счастливый, уравновешенный человек, которому есть что предложить окружающим?</w:t>
                              <w:b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75pt;height:552pt;mso-wrap-distance-left:9.05pt;mso-wrap-distance-right:9.05pt;mso-wrap-distance-top:0pt;mso-wrap-distance-bottom:0pt;margin-top:-67.0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B0F0"/>
                          <w:sz w:val="24"/>
                          <w:szCs w:val="24"/>
                          <w:lang w:eastAsia="ru-RU"/>
                        </w:rPr>
                        <w:t>Как избавиться от неуверенности?</w:t>
                        <w:br/>
                      </w:r>
                      <w:r>
                        <w:rPr>
                          <w:rStyle w:val="Style15"/>
                          <w:rFonts w:eastAsia="Calibri" w:cs="Times New Roman" w:ascii="Times New Roman" w:hAnsi="Times New Roman"/>
                        </w:rPr>
                        <w:t>Теперь, когда вы знаете о неуверенности все, вот несколько советов, чтобы изменить ситуацию.</w:t>
                        <w:br/>
                        <w:t>• Определите свои положительные свойства. Каковы ваши лучшие качества? Что вам удается? Включите в этот список достижения, которыми вы гордитесь. Размышляйте об этом. Похлопывайте себя по плечу!</w:t>
                        <w:br/>
                        <w:t>• Установите свои собственные стандарты вместо того, чтобы сравнивать себя с другими.</w:t>
                        <w:br/>
                        <w:t>• Помните, что идеальных людей не бывает. Если вы будете предъявлять к себе сверхчеловеческие требования, вы быстро выдохнетесь. Поэтому расслабьтесь. Не будьте столь беспощадны к себе. Принимайте себя, как есть, и на этом стройте свою жизнь.</w:t>
                        <w:br/>
                        <w:t>• Выберите себе хобби. Найдите что-то, что радует вас и вызывает у вас чувство гордости.</w:t>
                        <w:br/>
                        <w:t>• Подбадривайте себя. Почаще говорите себе: «Я могу», «Это получится», «Сегодня у меня будет хороший день». Или: «В следующий раз у меня получится лучше». Так, поощряя себя, вы поднимете свое настроение.</w:t>
                        <w:br/>
                        <w:t>• Всегда принимайте комплименты. Не стесняйтесь их. Просто отвечайте искренним «спасибо». Даже если поначалу вам будет неловко, сделайте это полезной привычкой! • Ищите в других положительные качества. Попробуйте говорить что-нибудь приятное всем, с кем встречаетесь, неважно что. Если вы ищете хорошее, вы найдете его! И это заражает — другие тоже начнут видеть в вас хорошее.</w:t>
                        <w:br/>
                        <w:t>• Старайтесь окружать себя хорошими людьми. Знакомые и друзья влияют на наши мысли, чувства и поступки. Выбирайте таких друзей, которые, радуясь жизни, заставят радоваться и вас. Такие солнечные души испускают лучи вдохновения и уверенности.</w:t>
                        <w:br/>
                        <w:t xml:space="preserve">• Думайте о своем будущем в положительном ключе. Посвятите несколько минут тому, чтобы представить, как вы добиваетесь своих </w:t>
                      </w:r>
                      <w:r>
                        <w:rPr>
                          <w:rStyle w:val="Style15"/>
                          <w:rFonts w:eastAsia="Calibri" w:cs="Times New Roman" w:ascii="Times New Roman" w:hAnsi="Times New Roman"/>
                          <w:sz w:val="20"/>
                          <w:szCs w:val="20"/>
                        </w:rPr>
                        <w:t>целей.</w:t>
                      </w:r>
                      <w:r>
                        <w:rPr>
                          <w:rStyle w:val="Style15"/>
                          <w:rFonts w:eastAsia="Calibri" w:cs="Times New Roman" w:ascii="Times New Roman" w:hAnsi="Times New Roman"/>
                        </w:rPr>
                        <w:br/>
                        <w:t>• Держите голову выше. Шагайте прямо — спокойным и тверды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шагом. </w:t>
                      </w:r>
                      <w:r>
                        <w:rPr>
                          <w:rStyle w:val="Style15"/>
                          <w:rFonts w:eastAsia="Calibri" w:cs="Times New Roman" w:ascii="Times New Roman" w:hAnsi="Times New Roman"/>
                        </w:rPr>
                        <w:t>Вы дадите знать миру (и себе), что с чувством собственного достоинства у вас все в порядке.</w:t>
                        <w:br/>
                        <w:t>• Улыбайтесь! Разве есть лучший способ сообщить другим, что вы счастливый, уравновешенный человек, которому есть что предложить окружающим?</w:t>
                        <w:b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-851535</wp:posOffset>
                </wp:positionV>
                <wp:extent cx="4914900" cy="701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Государственное областное бюджетное образовательное учрежд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«Мурманский детский дом «Ровесник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социальной (постинтернатной) адаптации выпускников «Старт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Мурманс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87pt;height:552pt;mso-wrap-distance-left:9.05pt;mso-wrap-distance-right:9.05pt;mso-wrap-distance-top:0pt;mso-wrap-distance-bottom:0pt;margin-top:-67.05pt;mso-position-vertical-relative:text;margin-left:376.8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Государственное областное бюджетное образовательное учреждени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«Мурманский детский дом «Ровесник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 социальной (постинтернатной) адаптации выпускников «Старт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Мурманск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689610</wp:posOffset>
                </wp:positionV>
                <wp:extent cx="4714875" cy="692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924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eastAsia="ru-RU"/>
                              </w:rPr>
                              <w:t>Дорогой выпускник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 дети, живущие в детских домах, школах-интернатах рано или поздно задумываются о выходе из стен учреждения, о том, как они будут жить дальше. Кого-то эта мысль удручает, и он испытывает страх перед ранее неизведанной жизнью, а кто-то наоборот – ждет своего выпуска и предвкушает ощущение свободы. До момента выпуска из детского дома ты имеешь все необходимое для жизни: заботу преподавателей, питание, одежду, образование, иногда – даже карманные деньги, мобильные телефоны. Тебе может помешать начать свою самостоятельную жизнь, – привычка жить на всем готовом. Не удивляйтесь и не возмущайтесь, когда во взрослой жизни от вас начнут «много» требовать. Это нормально.</w:t>
                              <w:br/>
                              <w:t>За порогом интернатного учреждения тебя ожидает практически безграничная, внезапная и в то же время долгожданная свобода. К сожалению, многие выпускники забрасывают учебу. Сомнительные компании, пьянки, гулянки… А между тем, именно от того как ты сейчас распорядишься своей свободой, какие у тебя будут интересы, кто тебя окружает напрямую зависит какой будет твоя жизнь уже через 5 лет. Не повторяй чужих ошибок! </w:t>
                              <w:br/>
                              <w:t>К тому же, большая часть выпускников даже не подозревают о том, какими правами они обладают. Они не знают о том, что существуют некие программы по соцзащите детей, они не знают, что существуют льготы и пособия, которые могут значительно помочь выпускнику при выходе. И чтобы повысить уровень подготовки наших выпускников к «новой» жизни, мы и предлагаем эту полезную информацию, которая понадобиться тебе в самостоятельной жиз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Мы творим сами нашу собственную жизнь и называем ее судьбой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Тот, кто управляет своими чувствами, управляет своей жизнью!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71.25pt;height:545.25pt;mso-wrap-distance-left:9.05pt;mso-wrap-distance-right:9.05pt;mso-wrap-distance-top:0pt;mso-wrap-distance-bottom:0pt;margin-top:-54.3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70C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70C0"/>
                          <w:sz w:val="28"/>
                          <w:szCs w:val="28"/>
                          <w:lang w:eastAsia="ru-RU"/>
                        </w:rPr>
                        <w:t>Дорогой выпускник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се дети, живущие в детских домах, школах-интернатах рано или поздно задумываются о выходе из стен учреждения, о том, как они будут жить дальше. Кого-то эта мысль удручает, и он испытывает страх перед ранее неизведанной жизнью, а кто-то наоборот – ждет своего выпуска и предвкушает ощущение свободы. До момента выпуска из детского дома ты имеешь все необходимое для жизни: заботу преподавателей, питание, одежду, образование, иногда – даже карманные деньги, мобильные телефоны. Тебе может помешать начать свою самостоятельную жизнь, – привычка жить на всем готовом. Не удивляйтесь и не возмущайтесь, когда во взрослой жизни от вас начнут «много» требовать. Это нормально.</w:t>
                        <w:br/>
                        <w:t>За порогом интернатного учреждения тебя ожидает практически безграничная, внезапная и в то же время долгожданная свобода. К сожалению, многие выпускники забрасывают учебу. Сомнительные компании, пьянки, гулянки… А между тем, именно от того как ты сейчас распорядишься своей свободой, какие у тебя будут интересы, кто тебя окружает напрямую зависит какой будет твоя жизнь уже через 5 лет. Не повторяй чужих ошибок! </w:t>
                        <w:br/>
                        <w:t>К тому же, большая часть выпускников даже не подозревают о том, какими правами они обладают. Они не знают о том, что существуют некие программы по соцзащите детей, они не знают, что существуют льготы и пособия, которые могут значительно помочь выпускнику при выходе. И чтобы повысить уровень подготовки наших выпускников к «новой» жизни, мы и предлагаем эту полезную информацию, которая понадобиться тебе в самостоятельной жизн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Мы творим сами нашу собственную жизнь и называем ее судьбой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Тот, кто управляет своими чувствами, управляет своей жизнью!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885</wp:posOffset>
                </wp:positionH>
                <wp:positionV relativeFrom="paragraph">
                  <wp:posOffset>-689610</wp:posOffset>
                </wp:positionV>
                <wp:extent cx="4905375" cy="6867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867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B0F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lang w:eastAsia="ru-RU"/>
                              </w:rPr>
                              <w:t>Мудрые советы подросткам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br/>
                              <w:t>1. Не бойся делать то, что не умеешь и чему тебя не учили. (Дилетант строил Ноев ковчег, а «Титаник» строили высококвалифицированные профессионалы!)</w:t>
                              <w:br/>
                              <w:t>2. Упал – начни сначала.</w:t>
                              <w:br/>
                              <w:t>3. Без веры в себя нельзя быть сильным. Но вера в себя считается в обществе чем-то нескромным. Уладить это противоречие – одна из труднейших задач человека и его жизни.</w:t>
                              <w:br/>
                              <w:t>4. В поисках истины свойственно ошибаться! (Все люди ошибаются!)</w:t>
                              <w:br/>
                              <w:t>5. Нет никого в этой жизни, кто бы достиг состояния, освобождающего его от необходимости трудиться.</w:t>
                              <w:br/>
                              <w:t>6. Новые шансы даются под видом неприятностей. Не упусти их!</w:t>
                              <w:br/>
                              <w:t>7. Пока ты недоволен жизнью, она проходит мимо. Цени то, что имеешь!</w:t>
                              <w:br/>
                              <w:t>8. Если прислушаться к самому себе – можно услышать других.</w:t>
                              <w:br/>
                              <w:t>9. Не бывает безвыходных ситуаций! Бывают только ситуации, выход из которых нас не устраивает.</w:t>
                              <w:br/>
                              <w:t>10. Если человек говорит, что у него нет проблем, стоит проверить его пульс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B0F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lang w:eastAsia="ru-RU"/>
                              </w:rPr>
                              <w:t>Как побороть страх общения и неуверенности в себ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B0F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ред тем, как расправиться со своими комплексами, вы должны взглянуть им в лицо и, только определив то, что держит вас на месте, вы сможете сделать шаг вперед. Но будьте честными по отношению к себе. Помните: даже самые крепкие и волевые люди тоже иногда чувствуют себя неуверенно — и это вполне естественно! </w:t>
                              <w:br/>
                              <w:t>Признаки неуверенности</w:t>
                              <w:br/>
                              <w:t>Первый, и самый главный: вы и не пытаетесь добиваться того, чего хотите, — только потому, что боитесь попробовать.</w:t>
                              <w:br/>
                              <w:t>А может быть, вы заранее убедили себя, что ничего и не выйдет? Вы боитесь потерпеть поражение? Боитесь, что над вами будут смеяться? Обижать?</w:t>
                              <w:br/>
                              <w:t>Помните: неудачи бывали у всех. Но для того, чтобы попробовать, нужен характер! Так не лучше ли потерпеть неудачу, чем вообще ничего не делать? Чересчур осторожные люди теряют веру в себя — и все потому, что им не с чем себя поздравить.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 если у вас что-то все же не получается, скажите себе: «На этот раз ничего не вышло, но я еще заставлю считаться со мной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86.25pt;height:540.75pt;mso-wrap-distance-left:9.05pt;mso-wrap-distance-right:9.05pt;mso-wrap-distance-top:0pt;mso-wrap-distance-bottom:0pt;margin-top:-54.3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B0F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B0F0"/>
                          <w:lang w:eastAsia="ru-RU"/>
                        </w:rPr>
                        <w:t>Мудрые советы подросткам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br/>
                        <w:t>1. Не бойся делать то, что не умеешь и чему тебя не учили. (Дилетант строил Ноев ковчег, а «Титаник» строили высококвалифицированные профессионалы!)</w:t>
                        <w:br/>
                        <w:t>2. Упал – начни сначала.</w:t>
                        <w:br/>
                        <w:t>3. Без веры в себя нельзя быть сильным. Но вера в себя считается в обществе чем-то нескромным. Уладить это противоречие – одна из труднейших задач человека и его жизни.</w:t>
                        <w:br/>
                        <w:t>4. В поисках истины свойственно ошибаться! (Все люди ошибаются!)</w:t>
                        <w:br/>
                        <w:t>5. Нет никого в этой жизни, кто бы достиг состояния, освобождающего его от необходимости трудиться.</w:t>
                        <w:br/>
                        <w:t>6. Новые шансы даются под видом неприятностей. Не упусти их!</w:t>
                        <w:br/>
                        <w:t>7. Пока ты недоволен жизнью, она проходит мимо. Цени то, что имеешь!</w:t>
                        <w:br/>
                        <w:t>8. Если прислушаться к самому себе – можно услышать других.</w:t>
                        <w:br/>
                        <w:t>9. Не бывает безвыходных ситуаций! Бывают только ситуации, выход из которых нас не устраивает.</w:t>
                        <w:br/>
                        <w:t>10. Если человек говорит, что у него нет проблем, стоит проверить его пульс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B0F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B0F0"/>
                          <w:lang w:eastAsia="ru-RU"/>
                        </w:rPr>
                        <w:t>Как побороть страх общения и неуверенности в себ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B0F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B0F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еред тем, как расправиться со своими комплексами, вы должны взглянуть им в лицо и, только определив то, что держит вас на месте, вы сможете сделать шаг вперед. Но будьте честными по отношению к себе. Помните: даже самые крепкие и волевые люди тоже иногда чувствуют себя неуверенно — и это вполне естественно! </w:t>
                        <w:br/>
                        <w:t>Признаки неуверенности</w:t>
                        <w:br/>
                        <w:t>Первый, и самый главный: вы и не пытаетесь добиваться того, чего хотите, — только потому, что боитесь попробовать.</w:t>
                        <w:br/>
                        <w:t>А может быть, вы заранее убедили себя, что ничего и не выйдет? Вы боитесь потерпеть поражение? Боитесь, что над вами будут смеяться? Обижать?</w:t>
                        <w:br/>
                        <w:t>Помните: неудачи бывали у всех. Но для того, чтобы попробовать, нужен характер! Так не лучше ли потерпеть неудачу, чем вообще ничего не делать? Чересчур осторожные люди теряют веру в себя — и все потому, что им не с чем себя поздравить.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о если у вас что-то все же не получается, скажите себе: «На этот раз ничего не вышло, но я еще заставлю считаться со мной!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3:00Z</dcterms:created>
  <dc:creator>Социальная адаптация</dc:creator>
  <dc:description/>
  <dc:language>en-US</dc:language>
  <cp:lastModifiedBy>user</cp:lastModifiedBy>
  <cp:lastPrinted>2014-01-22T11:06:00Z</cp:lastPrinted>
  <dcterms:modified xsi:type="dcterms:W3CDTF">2015-01-23T09:43:00Z</dcterms:modified>
  <cp:revision>2</cp:revision>
  <dc:subject/>
  <dc:title/>
</cp:coreProperties>
</file>